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t>Biography Marc Kugel</w:t>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t>Born and raised in Trier, Germany, Bass-baritone Marc Kugel received his musical training between 2002 and 2007 at the Karlsruhe Conservatory's "Institute for Music Theatre" under Prof. Maria Venuti .</w:t>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t>He attended masterclasses by KS Hilde Zadek and KS Brigitte Fassbaender with whom he furthered his vocal studies. He is the recipient of scholarships from the Richard Wagner Scholarship Foundation, the Hilde Zadek Foundation, won first prize at the Baden Cultural Foundation's Opera Competition in 2005.</w:t>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t>After scoring an enormous success in Michael Nyman's chamber opera "Love Counts" at the Tiroler Landestheater Innsbruck in Austria, Marc</w:t>
      </w:r>
    </w:p>
    <w:p>
      <w:pPr>
        <w:pStyle w:val="Normal"/>
        <w:autoSpaceDE w:val="false"/>
        <w:jc w:val="both"/>
        <w:rPr/>
      </w:pPr>
      <w:r>
        <w:rPr>
          <w:rFonts w:cs="HelveticaNeue" w:ascii="HelveticaNeue" w:hAnsi="HelveticaNeue"/>
          <w:sz w:val="28"/>
          <w:szCs w:val="28"/>
          <w:lang w:val="en-GB"/>
        </w:rPr>
        <w:t>accepted the subsequent invitation by then-Intendantin Brigitte Fassbaender to join the company in 2007/2008 as a principal soloist. Since 2015 he started to be a Freelance Operasinger.</w:t>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t>Besides Germany and Austria, further international engagements have taken him to Switzerland and Mexico. He has appeared in concert with the Bavarian- and the Southwest- Radio Orchestras and at the renowned "Richard Strauss Festival" in Garmisch-Partenkirchen - again at the invitation of KS. Brigitte Fassbaender -, singing the role of the Commercial Councelor in a concert erformance of "Intermezzo".</w:t>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t>Amongst the many recordings made by this young singer, the recently released world-premiere DVD recording of Catalani's "La</w:t>
      </w:r>
    </w:p>
    <w:p>
      <w:pPr>
        <w:pStyle w:val="Normal"/>
        <w:jc w:val="both"/>
        <w:rPr>
          <w:sz w:val="28"/>
          <w:szCs w:val="28"/>
          <w:lang w:val="en-GB"/>
        </w:rPr>
      </w:pPr>
      <w:r>
        <w:rPr>
          <w:rFonts w:cs="HelveticaNeue" w:ascii="HelveticaNeue" w:hAnsi="HelveticaNeue"/>
          <w:sz w:val="28"/>
          <w:szCs w:val="28"/>
          <w:lang w:val="en-GB"/>
        </w:rPr>
        <w:t>Wally" (Capriccio/ORF) is a testament to his great versatility.</w:t>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r>
    </w:p>
    <w:p>
      <w:pPr>
        <w:pStyle w:val="Normal"/>
        <w:autoSpaceDE w:val="false"/>
        <w:jc w:val="both"/>
        <w:rPr>
          <w:rFonts w:ascii="HelveticaNeue" w:hAnsi="HelveticaNeue" w:cs="HelveticaNeue"/>
          <w:sz w:val="28"/>
          <w:szCs w:val="28"/>
          <w:lang w:val="en-GB"/>
        </w:rPr>
      </w:pPr>
      <w:r>
        <w:rPr>
          <w:rFonts w:cs="HelveticaNeue" w:ascii="HelveticaNeue" w:hAnsi="HelveticaNeue"/>
          <w:sz w:val="28"/>
          <w:szCs w:val="28"/>
          <w:lang w:val="en-GB"/>
        </w:rPr>
        <w:t>International artists Marc Kugel has collaborated with include conductors Ulf Shirmer, Christoph Poppen, Konrad Junghänel, Nicholas Milton, Kevin John Edusei, Dietfried Bernet and Francesco Angelico and directors Brigitte Fassbaender, Nigel Lowery, Gregor Horres and Thaddeus Strassberger.</w:t>
      </w:r>
    </w:p>
    <w:p>
      <w:pPr>
        <w:pStyle w:val="Normal"/>
        <w:rPr>
          <w:rFonts w:ascii="HelveticaNeue" w:hAnsi="HelveticaNeue" w:cs="HelveticaNeue"/>
          <w:sz w:val="28"/>
          <w:szCs w:val="28"/>
          <w:lang w:val="en-GB"/>
        </w:rPr>
      </w:pPr>
      <w:r>
        <w:rPr>
          <w:rFonts w:cs="HelveticaNeue" w:ascii="HelveticaNeue" w:hAnsi="HelveticaNeue"/>
          <w:sz w:val="28"/>
          <w:szCs w:val="28"/>
          <w:lang w:val="en-GB"/>
        </w:rPr>
      </w:r>
    </w:p>
    <w:p>
      <w:pPr>
        <w:pStyle w:val="Normal"/>
        <w:rPr>
          <w:rFonts w:ascii="HelveticaNeue" w:hAnsi="HelveticaNeue" w:cs="HelveticaNeue"/>
          <w:sz w:val="28"/>
          <w:szCs w:val="28"/>
          <w:lang w:val="en-GB"/>
        </w:rPr>
      </w:pPr>
      <w:r>
        <w:rPr>
          <w:rFonts w:cs="HelveticaNeue" w:ascii="HelveticaNeue" w:hAnsi="HelveticaNeue"/>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2:47:00Z</dcterms:created>
  <dc:creator>Papp</dc:creator>
  <dc:description/>
  <cp:keywords/>
  <dc:language>en-US</dc:language>
  <cp:lastModifiedBy>Papp</cp:lastModifiedBy>
  <dcterms:modified xsi:type="dcterms:W3CDTF">2015-07-26T12:55:00Z</dcterms:modified>
  <cp:revision>1</cp:revision>
  <dc:subject/>
  <dc:title>Biography Marc Kugel</dc:title>
</cp:coreProperties>
</file>